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MAKER : AMAT</w:t>
        <w:br/>
        <w:t>MODEL : IPS-Centura II</w:t>
        <w:br/>
        <w:t>VINTAGE : 2000</w:t>
        <w:br/>
        <w:t>S/N(2EA) : 304768</w:t>
        <w:br/>
        <w:t>CONDITION : Running Fab Out DEC.2008</w:t>
        <w:br/>
        <w:t xml:space="preserve">Description </w:t>
        <w:br/>
        <w:t>-Chamber A,B,C ; IPS Etch, F:Orienter</w:t>
        <w:br/>
        <w:t>-Centura II, Wide Body, HP+ Robot</w:t>
        <w:br/>
        <w:t>-FABs+Open Cassette</w:t>
        <w:br/>
        <w:t>-Process ; Cu Oxide P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1:00Z</dcterms:created>
  <dc:creator>Thomas LEE</dc:creator>
  <dc:description/>
  <cp:keywords/>
  <dc:language>en-US</dc:language>
  <cp:lastModifiedBy>Zinnia</cp:lastModifiedBy>
  <dcterms:modified xsi:type="dcterms:W3CDTF">2010-06-08T02:23:00Z</dcterms:modified>
  <cp:revision>4</cp:revision>
  <dc:subject/>
  <dc:title>MAKER : AMAT</dc:title>
</cp:coreProperties>
</file>